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FFFF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FFFF"/>
          <w:sz w:val="30"/>
          <w:szCs w:val="30"/>
        </w:rPr>
        <w:t>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6515</wp:posOffset>
                </wp:positionV>
                <wp:extent cx="2330450" cy="4349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11175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z w:val="24"/>
                              </w:rPr>
                              <w:t>泛微活动参会回执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79646" strokeweight="1pt" style="position:absolute;rotation:-0;width:189.5pt;height:40.25pt;mso-wrap-distance-left:9.05pt;mso-wrap-distance-right:9.05pt;mso-wrap-distance-top:0pt;mso-wrap-distance-bottom:0pt;margin-top:-1.55pt;mso-position-vertical-relative:text;margin-left:-5.5pt;mso-position-horizontal-relative:text">
                <v:shadow on="t" color="#868686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z w:val="24"/>
                        </w:rPr>
                        <w:t>泛微活动参会回执表：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ˎ̥;Times New Roman" w:hAnsi="ˎ̥;Times New Roman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246"/>
        <w:gridCol w:w="1338"/>
        <w:gridCol w:w="3291"/>
      </w:tblGrid>
      <w:tr>
        <w:trPr>
          <w:trHeight w:val="683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6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</w:rPr>
              <w:t>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参加的会议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     ）站活动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360" w:right="42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完整填写回执内容，并将回执邮件至会务组或将回执直接交给邀请您的泛微工作人员；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360" w:right="42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网络报名地址：</w:t>
      </w:r>
      <w:r>
        <w:rPr>
          <w:rFonts w:cs="宋体;SimSun" w:ascii="宋体;SimSun" w:hAnsi="宋体;SimSun"/>
          <w:color w:val="000000"/>
          <w:sz w:val="18"/>
          <w:szCs w:val="18"/>
        </w:rPr>
        <w:t>http://www.weaver.com.cn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每家企业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个参会名额。  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报名截止日期：当地活动举办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工作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285" w:leader="none"/>
      </w:tabs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ab/>
      <w:t xml:space="preserve">                         </w:t>
    </w:r>
    <w:r>
      <w:rPr/>
      <w:drawing>
        <wp:inline distT="0" distB="0" distL="0" distR="0">
          <wp:extent cx="2701290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6:00Z</dcterms:created>
  <dc:creator>许亚兰</dc:creator>
  <dc:description/>
  <cp:keywords/>
  <dc:language>en-US</dc:language>
  <cp:lastModifiedBy>lzg</cp:lastModifiedBy>
  <dcterms:modified xsi:type="dcterms:W3CDTF">2014-08-07T01:33:00Z</dcterms:modified>
  <cp:revision>18</cp:revision>
  <dc:subject/>
  <dc:title/>
</cp:coreProperties>
</file>